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Мурманский арктиче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(ФГБОУ ВО «МА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c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ректор по научно-исследовательской работе ФГБОУ ВО «МАГ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 Г.Г. Гогоберидз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»_________2022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УТВЕРЖДЕНО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ученым советом ФГБОУ ВО «МАГУ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«__» ___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 w:bidi="ar-SA"/>
              </w:rPr>
              <w:t>__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2022 г., протокол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ректор Института креативных индустрий и предприниматель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ГБОУ ВО «МАГ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_________________ Т.В. Белевски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»_________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едседатель ученого совета Университета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Ректор ФГБОУ ВО «МАГУ»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______________________ И.М. Шадр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административно-правового департамента ФГБОУ ВО «МАГ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 Е.В. Третьяк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»_________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 научно-исследовательской лабора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«Междисциплинарные исследования качества жизни арктических гор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>Института креативных</w:t>
      </w:r>
      <w:r>
        <w:rPr>
          <w:rFonts w:eastAsia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eastAsia="Times New Roman" w:ascii="Times New Roman" w:hAnsi="Times New Roman"/>
          <w:b/>
          <w:sz w:val="26"/>
          <w:szCs w:val="26"/>
        </w:rPr>
        <w:t>индустрий и предпринимательства</w:t>
      </w:r>
      <w:r>
        <w:rPr>
          <w:rFonts w:eastAsia="Times New Roman" w:ascii="Times New Roman" w:hAnsi="Times New Roman"/>
          <w:b/>
          <w:caps/>
          <w:sz w:val="26"/>
          <w:szCs w:val="26"/>
        </w:rPr>
        <w:br/>
        <w:t xml:space="preserve">ФГБОУ ВО </w:t>
      </w:r>
      <w:r>
        <w:rPr>
          <w:rFonts w:ascii="Times New Roman" w:hAnsi="Times New Roman"/>
          <w:b/>
          <w:sz w:val="26"/>
          <w:szCs w:val="26"/>
        </w:rPr>
        <w:t>«Мурманский арктический государственный университет»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 xml:space="preserve">Мурманск </w:t>
      </w:r>
    </w:p>
    <w:p>
      <w:pPr>
        <w:pStyle w:val="Title"/>
        <w:rPr>
          <w:b w:val="false"/>
          <w:b w:val="false"/>
          <w:lang w:val="ru-RU"/>
        </w:rPr>
      </w:pPr>
      <w:r>
        <w:rPr>
          <w:b w:val="false"/>
        </w:rPr>
        <w:t>2022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pacing w:val="-4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 xml:space="preserve">Настоящее Положение </w:t>
      </w:r>
      <w:bookmarkStart w:id="0" w:name="_Hlk490382754"/>
      <w:r>
        <w:rPr>
          <w:rFonts w:ascii="Times New Roman" w:hAnsi="Times New Roman"/>
          <w:sz w:val="24"/>
          <w:szCs w:val="24"/>
        </w:rPr>
        <w:t xml:space="preserve">«О научно-исследовательской лаборатории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“</w:t>
      </w:r>
      <w:r>
        <w:rPr>
          <w:rFonts w:ascii="Times New Roman" w:hAnsi="Times New Roman"/>
          <w:color w:val="000000" w:themeColor="text1"/>
          <w:sz w:val="24"/>
          <w:szCs w:val="24"/>
        </w:rPr>
        <w:t>Междисциплинарные исследования качества жизни арктических городов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”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Института </w:t>
      </w:r>
      <w:r>
        <w:rPr>
          <w:rFonts w:ascii="Times New Roman" w:hAnsi="Times New Roman"/>
          <w:sz w:val="24"/>
          <w:szCs w:val="24"/>
        </w:rPr>
        <w:t xml:space="preserve">креативных индустрий и предпринимательства ФГБОУ ВО «Мурманский арктический государственный университет» </w:t>
      </w:r>
      <w:bookmarkEnd w:id="0"/>
      <w:r>
        <w:rPr>
          <w:rFonts w:ascii="Times New Roman" w:hAnsi="Times New Roman"/>
          <w:sz w:val="24"/>
          <w:szCs w:val="24"/>
        </w:rPr>
        <w:t xml:space="preserve">(далее – Положение) </w:t>
      </w:r>
      <w:r>
        <w:rPr>
          <w:rFonts w:eastAsia="Times New Roman" w:ascii="Times New Roman" w:hAnsi="Times New Roman"/>
          <w:spacing w:val="-4"/>
          <w:sz w:val="24"/>
          <w:szCs w:val="24"/>
          <w:lang w:eastAsia="ar-SA"/>
        </w:rPr>
        <w:t>является локальным нормативным актом ФГБОУ ВО «Мурманский арктический государственный университет» (далее – ФГБОУ ВО «МАГУ», Университет), определяющим основные цели, задачи, функции, основы организации деятельности научно-исследовательской лаборатории «</w:t>
      </w:r>
      <w:r>
        <w:rPr>
          <w:rFonts w:ascii="Times New Roman" w:hAnsi="Times New Roman"/>
          <w:sz w:val="24"/>
          <w:szCs w:val="24"/>
        </w:rPr>
        <w:t>Междисциплинарные исследования качества жизни арктических городов</w:t>
      </w:r>
      <w:r>
        <w:rPr>
          <w:rFonts w:eastAsia="Times New Roman" w:ascii="Times New Roman" w:hAnsi="Times New Roman"/>
          <w:spacing w:val="-4"/>
          <w:sz w:val="24"/>
          <w:szCs w:val="24"/>
          <w:lang w:eastAsia="ar-SA"/>
        </w:rPr>
        <w:t>» Университета (далее – НИЛ).</w:t>
      </w:r>
    </w:p>
    <w:p>
      <w:pPr>
        <w:pStyle w:val="1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Л является структурным подразделением Института креативных индустрий и предпринимательства Университета, осуществляющим научно-исследовательскую деятельность, и не является юридическим лицом. Свою деятельность НИЛ осуществляет от имени ФГБОУ ВО «МАГУ».</w:t>
      </w:r>
    </w:p>
    <w:p>
      <w:pPr>
        <w:pStyle w:val="1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Устанавливаются следующие наименования НИЛ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олное наименование НИЛ на русском языке: научно-исследовательская лаборатория «Междисциплинарные исследования качества жизни арктических городов» Института креативных индустрий и предпринимательства федерального государственного бюджетного образовательного учреждения высшего образования «Мурманский арктический государственный университет»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окращенные наименования НИЛ на русском языке: НИЛ «Междисциплинарные исследования качества жизни арктических городов», НИЛ «Междисциплинарные исследования качества жизни арктических городов» ИКИиП МАГУ, НИЛ «МИКЖАГ», НИЛ «МИКЖАГ» ИКИиП МА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4. </w:t>
      </w: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НИЛ в своей деятельности руководств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иными законами и подзаконными актами, регламентирующими деятельность научно-исследовательских лабораторий образовательных организаций высш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Уставом Университ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настоящим Полож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иными локальными нормативными актами Университ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решениями ученого совета Университ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решениями ученого совета </w:t>
      </w:r>
      <w:r>
        <w:rPr>
          <w:rFonts w:ascii="Times New Roman" w:hAnsi="Times New Roman"/>
          <w:sz w:val="24"/>
          <w:szCs w:val="24"/>
        </w:rPr>
        <w:t>Института креативных индустрий и предпринимательства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приказами и распоряжениями руководства Университ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распоряжениями руководства </w:t>
      </w:r>
      <w:r>
        <w:rPr>
          <w:rFonts w:ascii="Times New Roman" w:hAnsi="Times New Roman"/>
          <w:sz w:val="24"/>
          <w:szCs w:val="24"/>
        </w:rPr>
        <w:t>Института креативных индустрий и предпринимательств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1.5. НИЛ создается по решению ученого совета Университета </w:t>
      </w:r>
      <w:r>
        <w:rPr>
          <w:rFonts w:ascii="Times New Roman" w:hAnsi="Times New Roman"/>
          <w:sz w:val="24"/>
          <w:szCs w:val="24"/>
        </w:rPr>
        <w:t>в целях реализации совместных научных исследований в рамках проекта «Развитие арктического туризма и креативных индустрий как драйверов преобразования арктических городов и территорий (на примере Мурманской области)» конкурса проектов «Зеркальные лаборатории» (проектов научных подразделений НИУ ВШЭ и научных подразделений российских образовательных организаций высшего образования, научных организаций и государственных научных центров Российской Федерации), на срок с 01.09.2022 г. по 31.12.2024 г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. НИЛ осуществляет свою деятельность в рамках Программы развития Мурманского арктического государственного университета на период 2022–2035 гг. в тесном взаимодействии со структурными подразделениями Университета, Министерством науки и высшего образования Российской Федерации, а также в сотрудничестве с органами государственной власти и местного самоуправления, научными, образовательными, производственными, общественными и иными организациями Российской Федерации и зарубежных стран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ые цели, задачи и функции деятельности НИЛ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Л создана в целях реализации совместных научных исследований в рамках проекта «Развитие арктического туризма и креативных индустрий как драйверов преобразования арктических городов и территорий (на примере Мурманской области)» конкурса проектов «Зеркальные лаборатории» (проектов научных подразделений НИУ ВШЭ и научных подразделений российских образовательных организаций высшего образования, научных организаций и государственных научных центров Российской Федерации), а также реализации научных исследований в области арктического туризма и креативных индустрий как драйверов преобразования арктических городов и территорий с приоритетом интересов Мурманской област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НИЛ направлена на решение следующих основных задач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совместных научных исследований в рамках проекта «Развитие арктического туризма и креативных индустрий как драйверов преобразования арктических городов и территорий (на примере Мурманской области)» конкурса проектов «Зеркальные лаборатории» (проектов научных подразделений НИУ ВШЭ и научных подразделений российских образовательных организаций высшего образования, научных организаций и государственных научных центров Российской Федерации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ение фундаментальных и прикладных научных исследований в области арктического туризма и креативных индустрий, их роли в развитии арктических городов и формировании высокого качества жизни населения территорий с экстремальными природно-климатическими условиями по </w:t>
      </w: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 xml:space="preserve">научным программам международного, федерального, регионального, муниципального уровней в соответствии с грантовой поддержкой и договорами, финансируемыми за счет внебюджетных средств, а также в инициативном порядке. 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 xml:space="preserve">Налаживание научных контактов и научно-технического, научно-инновационного сотрудничества в рамках компетенций с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научными, научно-исследовательскими и научно-образовательными организациями региона, Российской Федерации и зарубежных стран</w:t>
      </w: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; иными российскими и иностранными организациям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мероприятиях по продвижению результатов научных исслед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 xml:space="preserve">2.2.5. Участие в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подготовке высококвалифицированных специалистов с учетом кадровых потребностей региона</w:t>
      </w: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 xml:space="preserve">2.2.6. Приобщение талантливых обучающихся Университета к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научным исслед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2.2.7. Повышение квалификации сотрудников Н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2.2.8. Обеспечение необходимого методического и технического оснащения деятельности НИЛ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оставленными задачами НИЛ выполняет следующие основные функции:</w:t>
      </w:r>
    </w:p>
    <w:p>
      <w:pPr>
        <w:pStyle w:val="11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ение совместных научных исследований в рамках проекта «Развитие арктического туризма и креативных индустрий как драйверов преобразования арктических городов и территорий (на примере Мурманской области)» конкурса проектов «Зеркальные лаборатории» (проектов научных подразделений НИУ ВШЭ и научных подразделений российских образовательных организаций высшего образования, научных организаций и государственных научных центров Российской Федерации).</w:t>
      </w:r>
    </w:p>
    <w:p>
      <w:pPr>
        <w:pStyle w:val="11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мплексной научно-исследовательской деятельности, связанной с разработкой и реализацией научно-исследовательских и научно-образовательных проектов и программ в области арктического туризма и креативных индустрий.</w:t>
      </w:r>
    </w:p>
    <w:p>
      <w:pPr>
        <w:pStyle w:val="11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е в российских и зарубежных проектах ФГБОУ ВО «МАГУ», связанных с проведением фундаментальных и прикладных научных исследований в области арктического туризма и креативных индустрий.</w:t>
      </w:r>
    </w:p>
    <w:p>
      <w:pPr>
        <w:pStyle w:val="11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е результатов исследований в публикациях, на международных, всероссийских и региональных научных мероприятиях по тематике исследований.</w:t>
      </w:r>
    </w:p>
    <w:p>
      <w:pPr>
        <w:pStyle w:val="11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оддержка сотрудничества с образовательными организациями, научными, научно-исследовательскими и научно-образовательными организациями, а также другими российскими и иностранными организациями.</w:t>
      </w:r>
    </w:p>
    <w:p>
      <w:pPr>
        <w:pStyle w:val="11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дрение результатов научных исследований, в том числе в образовательный процесс.</w:t>
      </w:r>
    </w:p>
    <w:p>
      <w:pPr>
        <w:pStyle w:val="11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е функции, соответствующие целям и задачам деятельности НИЛ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руктура и управление НИЛ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Структура и штатное расписание НИЛ утверждается ректором Университет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Общую координацию деятельности НИЛ осуществляет директор Института креативных индустрий и предпринимательства (далее – директор ИКИиП)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Непосредственное руководство деятельностью НИЛ осуществляет руководитель, назначаемый на должность заведующего НИЛ приказом ректора Университета по согласованию с директором ИКИиП Университет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Заведующий Н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руководство НИЛ и несет персональную ответственность за эффективность ее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 основные направления деятельности НИ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атывает перспективные и текущие планы работы НИ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ует научные исследования и принимает участие в их выполнении, составлении отчетов по теме исследования, во внедрении результатов исследования и научных разработок, в том числе и в образовательный проце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праве принять к своему рассмотрению любой вопрос деятельности НИЛ и принять по нему решение по согласованию с директором ИКИи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подбор сотрудников НИ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соблюдение требований техники безопасности и охраны труда, пожарной и экологической безопасности в НИ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иную деятельность в соответствии с законодательством Российской Федерации, Уставом Университета, локальными нормативными актами Университета и своей должностной инструкцией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5. В штате НИЛ предусмотрены научные работники, которые в своей деятельности подчиняются заведующему НИЛ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Программы, планы и отчеты о деятельности НИЛ рассматриваются на заседаниях Ученого совета Института креативных индустрий и предпринимательства и утверждаются директором ИКИиП Университет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ar-SA"/>
        </w:rPr>
        <w:t xml:space="preserve">4. Финансирование и материально-техническое обеспеч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ar-SA"/>
        </w:rPr>
        <w:t>деятельности НИ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4.1. Финансирование и материально-техническое обеспечение деятельности НИЛ может осуществляться за сч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 xml:space="preserve">4.1.1. </w:t>
      </w:r>
      <w:r>
        <w:rPr>
          <w:rFonts w:ascii="Times New Roman" w:hAnsi="Times New Roman"/>
          <w:sz w:val="24"/>
          <w:szCs w:val="24"/>
        </w:rPr>
        <w:t>Средств проекта «Развитие арктического туризма и креативных индустрий как драйверов преобразования арктических городов и территорий (на примере Мурманской области)».</w:t>
      </w:r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4.1.2. Средств, поступающих по договорам от заказч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 xml:space="preserve">4.1.3. Добровольных взносов, пожертвований и спонсорской помощи юридических лиц и граждан в виде объектов интеллектуальной собственности, информационных фондов, имущества, в том числе денежных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4.1.4. Иных источников финансирования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4.2. За НИЛ закрепляются помещения, компьютерная и оргтехника, средства связи, иное имущество, необходимое для осуществления научно-исследов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4.3. НИЛ по согласованию с заведующими кафедрами и руководителями иных структурных подразделений Университета может использовать их оборудование, приборы и аппараты, иное имущество, необходимое для осуществления научно-исследов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4.4. Работники НИЛ обязаны использовать имущество НИЛ бережно, экономно и в соответствии с его целевым назнач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Переименование, реорганизация или ликвидация НИ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5.1. Переименование и продление сроков функционирования НИЛ после реализации проекта </w:t>
      </w:r>
      <w:r>
        <w:rPr>
          <w:rFonts w:ascii="Times New Roman" w:hAnsi="Times New Roman"/>
          <w:sz w:val="24"/>
          <w:szCs w:val="24"/>
        </w:rPr>
        <w:t xml:space="preserve">«Развитие арктического туризма и креативных индустрий как драйверов преобразования арктических городов и территорий (на примере Мурманской области)»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осуществляется по решению ученого совета Университ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5.2. Реорганизация или ликвидация НИЛ до окончания срока реализации проекта </w:t>
      </w:r>
      <w:r>
        <w:rPr>
          <w:rFonts w:ascii="Times New Roman" w:hAnsi="Times New Roman"/>
          <w:sz w:val="24"/>
          <w:szCs w:val="24"/>
        </w:rPr>
        <w:t xml:space="preserve">«Развитие арктического туризма и креативных индустрий как драйверов преобразования арктических городов и территорий (на примере Мурманской области)»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осуществляется по решению ученого совета Университ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5.3. При реорганизации НИЛ все документы, образовавшиеся в процессе ее деятельности, передаются на хранение правопреемнику, а при ликвидации – в архив Университ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5.4. При ликвидации НИЛ всё имущество, закрепленное за НИЛ, подлежит перераспределению между иными структурными подразделениями Института креативных индустрий и предпринимательства Университ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35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ложение утверждается ученым советом Университета и вводится в действие с момента его утвер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6.2. Заведующий НИЛ ведет учет изменений в работе НИЛ, по мере необходимости вносит предложения руководству Института креативных индустрий и предпринимательства Университета об изменении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6.3. Изменения в настоящее Положение утверждаются ученым советом Университета и вводятся в действие с момента их утверждения, если не установлен иной срок введения их в действие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4. В случае возникновения ситуаций, не регламентированных настоящим Положением, сотрудники НИЛ обязаны руководствовать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5. Настоящее Положение действует до момента его отмены или введения в действие нового положения о НИЛ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295" w:leader="none"/>
        <w:tab w:val="right" w:pos="9355" w:leader="none"/>
      </w:tabs>
      <w:spacing w:before="0" w:after="160"/>
      <w:rPr>
        <w:rFonts w:ascii="Times New Roman" w:hAnsi="Times New Roman"/>
      </w:rPr>
    </w:pPr>
    <w:r>
      <w:rPr>
        <w:rFonts w:ascii="Times New Roman" w:hAnsi="Times New Roman"/>
      </w:rPr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f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69537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link w:val="Title"/>
    <w:qFormat/>
    <w:rsid w:val="00cb745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e02a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bc7588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bc7588"/>
    <w:rPr>
      <w:sz w:val="22"/>
      <w:szCs w:val="22"/>
      <w:lang w:eastAsia="en-US"/>
    </w:rPr>
  </w:style>
  <w:style w:type="character" w:styleId="1" w:customStyle="1">
    <w:name w:val="Заголовок 1 Знак"/>
    <w:link w:val="Heading1"/>
    <w:uiPriority w:val="9"/>
    <w:qFormat/>
    <w:rsid w:val="00695379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5f19bb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cb745b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val="x-none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02a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434f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c7588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6"/>
    <w:uiPriority w:val="99"/>
    <w:unhideWhenUsed/>
    <w:rsid w:val="00bc7588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241a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929</Words>
  <Characters>10996</Characters>
  <CharactersWithSpaces>12900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4:00Z</dcterms:created>
  <dc:creator>Valentin</dc:creator>
  <dc:description/>
  <dc:language>en-US</dc:language>
  <cp:lastModifiedBy>Попова Софья Андреевна</cp:lastModifiedBy>
  <cp:lastPrinted>2017-09-18T13:14:00Z</cp:lastPrinted>
  <dcterms:modified xsi:type="dcterms:W3CDTF">2022-08-26T06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